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RSK KRITIKERLAGS REISESTIPEND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d forbehold om styrets/årsmøtets godkjenning utlyses det 10 reisestipend à kr 15 000 til kritikere. Søkere må på regelmessig basis være aktive som kritikere innen presse, radio, fjernsyn eller tidsskrifter i Norge. Medlemskap i Norsk kritikerlag er ingen forutsetn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ålet med stipendiet er å fordype eller fornye kjennskapet til fagområdet gjennom studiereis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 vil ikke bli laget fortrykte søknadsskjemaer. Søkeren står derfor fritt til å utforme sin søknad. Søknaden skal imidlertid innehol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vsnitt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økerens navn, fødselsår, adresse, telefon og e-post</w:t>
      </w:r>
    </w:p>
    <w:p>
      <w:pPr>
        <w:pStyle w:val="Listeavsnitt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lysninger om tidligere mottatte stipend de siste fem årene og om det søkes andre stipend i år</w:t>
      </w:r>
    </w:p>
    <w:p>
      <w:pPr>
        <w:pStyle w:val="Listeavsnitt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V</w:t>
      </w:r>
    </w:p>
    <w:p>
      <w:pPr>
        <w:pStyle w:val="Listeavsnitt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jektbeskrivelse (redegjørelse for reisens formål, hva som skal studeres etc.)</w:t>
      </w:r>
    </w:p>
    <w:p>
      <w:pPr>
        <w:pStyle w:val="Listeavsnitt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val="nn-NO"/>
        </w:rPr>
      </w:pPr>
      <w:r>
        <w:rPr>
          <w:rFonts w:cs="Calibri" w:ascii="Calibri" w:hAnsi="Calibri"/>
          <w:sz w:val="22"/>
          <w:szCs w:val="22"/>
          <w:lang w:val="nn-NO"/>
        </w:rPr>
        <w:t>Publiseringsplan</w:t>
      </w:r>
    </w:p>
    <w:p>
      <w:pPr>
        <w:pStyle w:val="Listeavsnitt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n-NO"/>
        </w:rPr>
        <w:t xml:space="preserve">Arbeidsprøver i form av minimum tre kritikker </w:t>
      </w:r>
    </w:p>
    <w:p>
      <w:pPr>
        <w:pStyle w:val="Listeavsnitt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n-NO"/>
        </w:rPr>
        <w:t>Reisebudsjet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øknaden sendes Norsk kritikerlag, Pb. 352 Sentrum, 0101 Oslo. Søknaden må være poststemplet senest </w:t>
      </w:r>
      <w:r>
        <w:rPr>
          <w:rFonts w:cs="Calibri" w:ascii="Calibri" w:hAnsi="Calibri"/>
          <w:b/>
          <w:sz w:val="22"/>
          <w:szCs w:val="22"/>
        </w:rPr>
        <w:t>16. oktober 2015</w:t>
      </w:r>
      <w:r>
        <w:rPr>
          <w:rFonts w:cs="Calibri" w:ascii="Calibri" w:hAnsi="Calibri"/>
          <w:sz w:val="22"/>
          <w:szCs w:val="22"/>
        </w:rPr>
        <w:t xml:space="preserve">, ev. sendt per e-post i pdf-format innen samme frist. Søknader som kommer inn etter fristen, blir ikke behandle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0:00Z</dcterms:created>
  <dc:creator>Norsk Kritikerlag</dc:creator>
  <dc:description/>
  <cp:keywords/>
  <dc:language>en-US</dc:language>
  <cp:lastModifiedBy>Monica Holmen</cp:lastModifiedBy>
  <dcterms:modified xsi:type="dcterms:W3CDTF">2015-09-14T12:03:00Z</dcterms:modified>
  <cp:revision>3</cp:revision>
  <dc:subject/>
  <dc:title/>
</cp:coreProperties>
</file>